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1"/>
        <w:rPr/>
      </w:pPr>
      <w:r>
        <w:rPr/>
        <w:t>Bilaga 1 – Lista på utvalda projekt/processer som också finns beskrivna på Carelinks hemsid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OV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persson : Ann-Helen Nilsson, Systemansvarig / Omsorgskontoret Stadshuset 372 80 Ronneby 0457-183 08, 0709-35 89 90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Mailadress: ann-helen.nilsson@ronneby.se   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B. EL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person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rin Elfman,  070-855 7893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Mailadress : karin.elfman@vgregion.s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 TILLI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taktperson: Eva Bergström, 090-70 64 63, 070-525 52 77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iladress: </w:t>
      </w:r>
      <w:hyperlink r:id="rId2">
        <w:r>
          <w:rPr>
            <w:rStyle w:val="InternetLink"/>
            <w:rFonts w:cs="Arial" w:ascii="Arial" w:hAnsi="Arial"/>
            <w:sz w:val="20"/>
          </w:rPr>
          <w:t>eva.bergstrom@ume.se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 GO-PROJEKTET, GRÄNSLÖS OMVÅRDNA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person: Ewa Timen, 036-362762, 070-203 3308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Mailadress: </w:t>
      </w:r>
      <w:hyperlink r:id="rId3">
        <w:r>
          <w:rPr>
            <w:rStyle w:val="InternetLink"/>
            <w:rFonts w:cs="Arial" w:ascii="Arial" w:hAnsi="Arial"/>
            <w:sz w:val="20"/>
            <w:lang w:val="en-GB"/>
          </w:rPr>
          <w:t>ewa.timen@soc.jonkoping.se</w:t>
        </w:r>
      </w:hyperlink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 GRÄNSLÖS SJUKVÅR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taktperson: Gerd Skogarp, 0392-143 59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 IMPRES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taktperson: Berit Silow 046- 251214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Mailadress: berit.silow@staffanstorp.s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. ISTÄLLET FÖR FAX ( KLOKER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person: Bengt Wastess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-enheten 601 86 NORRKÖP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ök: Pronova S:t Persgatan 19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el 011-151857  mobil  0730202894  fax 011-151090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e-mail    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Mailadress: bengt.wastesson@norrkoping.s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. IT-STÖD FÖR SAMVERKAN I HEMSJUKVÅR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person: Anders Göranss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SH-I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person: Britt-Marie Sjölund Nordanstigs Kommu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fn 0652/36235 eller 070/6818804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ladress.britt-marie.sjolund@nordanstig.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. MEDDI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person: Majken Edelsvård 0920-293003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Mailadress: majken.edelsvard@soc.lulea.se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. MEDIT-VÅRD I HEMMET OCH JOURNAL PÅ DISTAN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. PRAT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person: Irene Sink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iladress: </w:t>
      </w:r>
      <w:hyperlink r:id="rId4">
        <w:r>
          <w:rPr>
            <w:rStyle w:val="InternetLink"/>
            <w:rFonts w:cs="Arial" w:ascii="Arial" w:hAnsi="Arial"/>
            <w:sz w:val="20"/>
          </w:rPr>
          <w:t>irene.sinka@systeam.se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. REGION I VÄRMLAN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. TELEMEDICIN I Ö-SAMVERKAN, TÖ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. VITS-APPLIKATION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VÅRD OCH OMSORG I ALLMÄNHETENS TJÄN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. VÅRDPLANERING MED VIDEOKONFERENSTEKNI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. NÄRM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person : Anita Helgess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935-14309, 070-5839077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iladress: </w:t>
      </w:r>
      <w:hyperlink r:id="rId5">
        <w:r>
          <w:rPr>
            <w:rStyle w:val="InternetLink"/>
            <w:rFonts w:cs="Arial" w:ascii="Arial" w:hAnsi="Arial"/>
            <w:sz w:val="20"/>
          </w:rPr>
          <w:t>anita.helgesson@vannas.se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. S@m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person: Monica Winge  070-4841899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Mailadress: </w:t>
      </w:r>
      <w:hyperlink r:id="rId6">
        <w:r>
          <w:rPr>
            <w:rStyle w:val="InternetLink"/>
            <w:rFonts w:cs="Arial" w:ascii="Arial" w:hAnsi="Arial"/>
            <w:sz w:val="20"/>
            <w:lang w:val="en-GB"/>
          </w:rPr>
          <w:t>monica.winge@lk.sll.se</w:t>
        </w:r>
      </w:hyperlink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. WebCa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taktperson Sylvia Sahlstedt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Mailadress: </w:t>
      </w:r>
      <w:hyperlink r:id="rId7">
        <w:r>
          <w:rPr>
            <w:rStyle w:val="InternetLink"/>
            <w:rFonts w:cs="Arial" w:ascii="Arial" w:hAnsi="Arial"/>
            <w:sz w:val="20"/>
            <w:lang w:val="en-GB"/>
          </w:rPr>
          <w:t>sylvia.sahlstedt@adm.huddinge.se</w:t>
        </w:r>
      </w:hyperlink>
      <w:r>
        <w:br w:type="page"/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Frågor till Kontaktpersonerna för respektive projekt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Är projektet ” konceptet ” testat i skarp driftsmiljö 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ur stor var omfattningen ( antal pat/vårdtagare, pilotens längd ?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Är konceptet implementerat i den dagliga verksamheten 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lka typer av meddelanden har överförts/delats 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ur har dessa meddelanden presenterats ( Fax, Pappersdokument, IT stöd i form av weblösning ) 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r överföring av dokumentation skett via integrering med journalsystem, manuellt kopiera – klistra mellan olika system 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Är projektet utvärderat 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mfattar utvärderingen verksamhetsnytta samt hälsoekonomi 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ns slutrapport ? Var ? Finns möjlighet att skicka den 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lka huvudmän har varit inblandade 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ns även privata vårdgivare med 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pfyller projektet datainspektionens krav på rätt och riktig distribution via IT 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ur har Ni identifierat processen vårdtillfälle 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ur har Ni hanterat processen efter avslutat vårdtillfälle, vårdplanering mellan hemtjänst och primärvård 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ya lagar /regelverk om kring detta – åtgärder i projektet 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Bd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Fonts w:cs="Futura BdCn BT;Arial Narrow" w:ascii="Futura BdCn BT;Arial Narrow" w:hAnsi="Futura BdCn BT;Arial Narrow"/>
        <w:sz w:val="16"/>
      </w:rPr>
      <w:t xml:space="preserve">Sammanställt av Eva Bergström </w:t>
      <w:tab/>
      <w:t xml:space="preserve">Skapat den </w:t>
    </w:r>
    <w:r>
      <w:rPr>
        <w:rFonts w:cs="Futura BdCn BT;Arial Narrow" w:ascii="Futura BdCn BT;Arial Narrow" w:hAnsi="Futura BdCn BT;Arial Narrow"/>
        <w:sz w:val="16"/>
      </w:rPr>
      <w:fldChar w:fldCharType="begin"/>
    </w:r>
    <w:r>
      <w:rPr>
        <w:sz w:val="16"/>
        <w:rFonts w:cs="Futura BdCn BT;Arial Narrow" w:ascii="Futura BdCn BT;Arial Narrow" w:hAnsi="Futura BdCn BT;Arial Narrow"/>
      </w:rPr>
      <w:instrText xml:space="preserve"> CREATEDATE \@"yyyy-MM-dd\ H\.mm\ AM/PM" </w:instrText>
    </w:r>
    <w:r>
      <w:rPr>
        <w:sz w:val="16"/>
        <w:rFonts w:cs="Futura BdCn BT;Arial Narrow" w:ascii="Futura BdCn BT;Arial Narrow" w:hAnsi="Futura BdCn BT;Arial Narrow"/>
      </w:rPr>
      <w:fldChar w:fldCharType="separate"/>
    </w:r>
    <w:r>
      <w:rPr>
        <w:sz w:val="16"/>
        <w:rFonts w:cs="Futura BdCn BT;Arial Narrow" w:ascii="Futura BdCn BT;Arial Narrow" w:hAnsi="Futura BdCn BT;Arial Narrow"/>
      </w:rPr>
      <w:t>2004-03-22 7.54 a54/p54</w:t>
    </w:r>
    <w:r>
      <w:rPr>
        <w:sz w:val="16"/>
        <w:rFonts w:cs="Futura BdCn BT;Arial Narrow" w:ascii="Futura BdCn BT;Arial Narrow" w:hAnsi="Futura BdCn BT;Arial Narrow"/>
      </w:rPr>
      <w:fldChar w:fldCharType="end"/>
    </w:r>
    <w:r>
      <w:rPr>
        <w:rFonts w:cs="Futura BdCn BT;Arial Narrow" w:ascii="Futura BdCn BT;Arial Narrow" w:hAnsi="Futura BdCn BT;Arial Narrow"/>
        <w:sz w:val="16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>
        <w:rFonts w:cs="Futura BdCn BT;Arial Narrow" w:ascii="Futura BdCn BT;Arial Narrow" w:hAnsi="Futura BdCn BT;Arial Narrow"/>
        <w:sz w:val="16"/>
      </w:rPr>
      <w:t>IT nätverkets delprojekt 2 Överföring/delning av dokumentation mellan  vård och oms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5685" cy="526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bergstrom@ume.se" TargetMode="External"/><Relationship Id="rId3" Type="http://schemas.openxmlformats.org/officeDocument/2006/relationships/hyperlink" Target="mailto:ewa.timen@soc.jonkoping.se" TargetMode="External"/><Relationship Id="rId4" Type="http://schemas.openxmlformats.org/officeDocument/2006/relationships/hyperlink" Target="mailto:irene.sinka@systeam.se" TargetMode="External"/><Relationship Id="rId5" Type="http://schemas.openxmlformats.org/officeDocument/2006/relationships/hyperlink" Target="mailto:anita.helgesson@vannas.se" TargetMode="External"/><Relationship Id="rId6" Type="http://schemas.openxmlformats.org/officeDocument/2006/relationships/hyperlink" Target="mailto:monica.winge@lk.sll.se" TargetMode="External"/><Relationship Id="rId7" Type="http://schemas.openxmlformats.org/officeDocument/2006/relationships/hyperlink" Target="mailto:sylvia.sahlstedt@adm.huddinge.se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6:54:00Z</dcterms:created>
  <dc:creator>EvBe</dc:creator>
  <dc:description/>
  <cp:keywords/>
  <dc:language>en-US</dc:language>
  <cp:lastModifiedBy>Magnus Fogelberg</cp:lastModifiedBy>
  <dcterms:modified xsi:type="dcterms:W3CDTF">2006-03-05T16:58:00Z</dcterms:modified>
  <cp:revision>8</cp:revision>
  <dc:subject/>
  <dc:title>Bilaga 1</dc:title>
</cp:coreProperties>
</file>